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8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SANA DE JESÚS COUOH CHA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Municipal, Regional y Zonas Metropolitana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SAMUEL DE JESÚS LIZAMA GASCA</w:t>
      </w: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8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JOSÉ JULIÁN BUSTILLOS MEDIN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Municipal, Regional y Zonas Metropolitana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SAMUEL DE JESÚS LIZAMA GASCA</w:t>
      </w: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8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ANGEL DAVID VALDEZ JIMÉN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Municipal, Regional y Zonas Metropolitana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SAMUEL DE JESÚS LIZAMA GASCA</w:t>
      </w: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8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WILBER DZUL CANU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Municipal, Regional y Zonas Metropolitana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SAMUEL DE JESÚS LIZAMA GASCA</w:t>
      </w: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8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ÁLVARO CETINA PUERT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Municipal, Regional y Zonas Metropolitana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SAMUEL DE JESÚS LIZAMA GASCA</w:t>
      </w: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8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DANIEL ENRIQUE GONZÁLEZ QUINT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Municipal, Regional y Zonas Metropolitana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SAMUEL DE JESÚS LIZAMA GASCA</w:t>
      </w: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51:00Z</dcterms:created>
  <dc:creator>erika.peralta</dc:creator>
  <dc:description/>
  <cp:keywords/>
  <dc:language>en-US</dc:language>
  <cp:lastModifiedBy>Ana Isabel Rodríguez Kantún</cp:lastModifiedBy>
  <cp:lastPrinted>2021-09-21T09:07:00Z</cp:lastPrinted>
  <dcterms:modified xsi:type="dcterms:W3CDTF">2024-09-19T21:04:00Z</dcterms:modified>
  <cp:revision>4</cp:revision>
  <dc:subject/>
  <dc:title>DIP</dc:title>
</cp:coreProperties>
</file>